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  <w:t xml:space="preserve">k výzvě k podání nabídek na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Calibri" w:hAnsi="Calibri" w:cs="Times New Roman"/>
          <w:b/>
          <w:b/>
          <w:sz w:val="24"/>
          <w:szCs w:val="24"/>
          <w:lang w:val="cs-CZ"/>
        </w:rPr>
      </w:pPr>
      <w:r>
        <w:rPr>
          <w:rFonts w:cs="Times New Roman" w:ascii="Calibri" w:hAnsi="Calibri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„</w:t>
      </w:r>
      <w:r>
        <w:rPr>
          <w:rFonts w:ascii="Calibri" w:hAnsi="Calibri"/>
          <w:b/>
          <w:sz w:val="26"/>
          <w:szCs w:val="26"/>
        </w:rPr>
        <w:t>Zajištění autobusové dopravy žáků a pedagogů na praktická cvičení a exkurze         ve školním roce 2014 - 2015</w:t>
      </w:r>
      <w:r>
        <w:rPr>
          <w:rFonts w:ascii="Calibri" w:hAnsi="Calibri"/>
          <w:sz w:val="26"/>
          <w:szCs w:val="26"/>
        </w:rPr>
        <w:t>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Vzor krycího listu nabídky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586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ak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„</w:t>
            </w:r>
            <w:r>
              <w:rPr>
                <w:rFonts w:ascii="Calibri" w:hAnsi="Calibri"/>
                <w:sz w:val="22"/>
                <w:szCs w:val="22"/>
              </w:rPr>
              <w:t>Zajištění autobusové dopravy žáků a pedagogů na praktická cvičení a exkurze ve školním roce 2014 - 2015“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společnosti (uchazeče)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resa sídla společnosti (uchazeče)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statutárního zástupc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ní číslo nebo e-mail statutárního zástupce: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k výroby a výbava vozidla (</w:t>
            </w:r>
            <w:r>
              <w:rPr>
                <w:rFonts w:ascii="Calibri" w:hAnsi="Calibri"/>
                <w:u w:val="single"/>
              </w:rPr>
              <w:t>minimálně zadavatel požaduje</w:t>
            </w:r>
            <w:r>
              <w:rPr>
                <w:rFonts w:ascii="Calibri" w:hAnsi="Calibri"/>
              </w:rPr>
              <w:t>: rok výroby 1998 nebo pozdější, klimatizaci, polohovatelné sedadla, minimální kapacita 48 míst k sezení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atum, jméno a příjmení oprávněné osoby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Subtitle"/>
        <w:rPr>
          <w:rFonts w:ascii="Calibri" w:hAnsi="Calibri"/>
          <w:lang w:val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AR"/>
      </w:rPr>
    </w:pPr>
    <w:r>
      <w:rPr>
        <w:rFonts w:cs="Arial" w:ascii="Arial" w:hAnsi="Arial"/>
        <w:sz w:val="14"/>
        <w:szCs w:val="14"/>
        <w:lang w:val="es-AR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26085</wp:posOffset>
              </wp:positionV>
              <wp:extent cx="6082665" cy="14865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7pt;margin-top:-33.55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3100" cy="58578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753160" cy="585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61.3pt;width:452.95pt;height:461.2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5762625" cy="50768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762520" cy="50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9.8pt;width:453.7pt;height:399.7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5762625" cy="50768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5762520" cy="50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9.8pt;width:453.7pt;height:399.7pt;mso-wrap-style:none;v-text-anchor:middle;mso-position-vertical:top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1675" cy="173355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1971720" cy="1733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36.55pt;width:155.2pt;height:136.45pt;mso-wrap-style:none;v-text-anchor:middle;mso-position-vertical:top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5762625" cy="50768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5762520" cy="50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9.8pt;width:453.7pt;height:399.7pt;mso-wrap-style:none;v-text-anchor:middle;mso-position-vertical:top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5762625" cy="5076825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5762520" cy="50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9.8pt;width:453.7pt;height:399.7pt;mso-wrap-style:none;v-text-anchor:middle;mso-position-vertical:top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5762625" cy="5076825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5"/>
                      <a:stretch/>
                    </pic:blipFill>
                    <pic:spPr>
                      <a:xfrm>
                        <a:off x="0" y="0"/>
                        <a:ext cx="5762520" cy="50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9.8pt;width:453.7pt;height:399.7pt;mso-wrap-style:none;v-text-anchor:middle;mso-position-vertical:top" type="_x0000_t75">
              <v:imagedata r:id="rId16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5762625" cy="507682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7"/>
                      <a:stretch/>
                    </pic:blipFill>
                    <pic:spPr>
                      <a:xfrm>
                        <a:off x="0" y="0"/>
                        <a:ext cx="5762520" cy="507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9.8pt;width:453.7pt;height:399.7pt;mso-wrap-style:none;v-text-anchor:middle;mso-position-vertical:top" type="_x0000_t75">
              <v:imagedata r:id="rId18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5397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397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c53977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39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39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c53977"/>
    <w:rPr>
      <w:b/>
      <w:bCs/>
    </w:rPr>
  </w:style>
  <w:style w:type="character" w:styleId="PodtitulChar" w:customStyle="1">
    <w:name w:val="Podtitul Char"/>
    <w:basedOn w:val="DefaultParagraphFont"/>
    <w:link w:val="Subtitle"/>
    <w:qFormat/>
    <w:rsid w:val="00c53977"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qFormat/>
    <w:rsid w:val="00c53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3977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39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3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39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" w:customStyle="1">
    <w:name w:val="Dopis"/>
    <w:basedOn w:val="Normal"/>
    <w:qFormat/>
    <w:rsid w:val="00c53977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paragraph" w:styleId="Textzd" w:customStyle="1">
    <w:name w:val="text-zd"/>
    <w:basedOn w:val="Normal"/>
    <w:qFormat/>
    <w:rsid w:val="00c53977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link w:val="PodtitulChar"/>
    <w:qFormat/>
    <w:rsid w:val="00c53977"/>
    <w:pPr>
      <w:jc w:val="center"/>
    </w:pPr>
    <w:rPr>
      <w:b/>
      <w:sz w:val="28"/>
      <w:szCs w:val="20"/>
    </w:rPr>
  </w:style>
  <w:style w:type="paragraph" w:styleId="TextZd1" w:customStyle="1">
    <w:name w:val="Text-Zd"/>
    <w:basedOn w:val="Normal"/>
    <w:qFormat/>
    <w:rsid w:val="00c53977"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Gymnázium, Mozartova,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7:00Z</dcterms:created>
  <dc:creator>Mgr. Marek Výborný</dc:creator>
  <dc:description/>
  <dc:language>en-US</dc:language>
  <cp:lastModifiedBy>Mgr. Marek Výborný</cp:lastModifiedBy>
  <dcterms:modified xsi:type="dcterms:W3CDTF">2014-07-08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