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</w:rPr>
                                          <w:t>Respirium na Gymnáziu, Pardubice, Mozartova 449 – stavební úpravy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26"/>
                                            <w:szCs w:val="26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1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6"/>
                                      <w:szCs w:val="2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Respirium na Gymnáziu, Pardubice, Mozartova 449 – stavební úpravy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ymnázium, Pardubice, Mozartova 449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161063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zartova 449, 530 09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spirium na Gymnáziu, Pardubice, Mozartova 449 – stavební úpravy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>č. 2 výzvy k podání nabídek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veřejné zakázce malého rozsahu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4:00Z</dcterms:created>
  <dc:creator>lcejchanova</dc:creator>
  <dc:description/>
  <cp:keywords/>
  <dc:language>en-US</dc:language>
  <cp:lastModifiedBy>VybornyM</cp:lastModifiedBy>
  <cp:lastPrinted>2008-06-11T15:40:00Z</cp:lastPrinted>
  <dcterms:modified xsi:type="dcterms:W3CDTF">2018-05-21T16:24:00Z</dcterms:modified>
  <cp:revision>2</cp:revision>
  <dc:subject/>
  <dc:title>ZADÁVACÍ DOKUMENTACE</dc:title>
</cp:coreProperties>
</file>